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 СУХОБУЗИМСКИ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ТАМАНОВ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 марта 2024 г                                с. Атаманово                                     № 56/174-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 № 53/162-р от 25.12.2023 г.«О сельском бюджете на 2024 год и плановый период 2025-2026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26 Устава Атамановского сельсовета Сельский Совет депутатов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изменения в решение сельского Совета депутатов № 53/162-р от 25.12.2023 г. «О сельском бюджете на 2024 год и плановый период 2025-2026 годов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сновные характеристики сельского бюджета на 2024 год и плановый период 2025-2026 г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 Утвердить основные характеристики сельского бюджета на 2024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общий объем доходов сельского бюджета в сумме 127334,2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общий объем расходов сельского бюджета в сумме 127888,8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дефицит сельского бюджета в сумме 554,6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источники внутреннего финансирования дефицита сельского бюджета в сумме 554,6 тыс. рублей утвердить согласно приложению 1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2. Утвердить основные характеристики сельского бюджета на 2025 год и на 2026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прогнозируемый общий объем доходов сельского бюджета на 2025 год в сумме 12473,6 тыс. рублей и на 2026 год в сумме 12555,4 тыс. 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) общий объем расходов сельского бюджета на 2025 год в сумме 12473,6 тыс. рублей и на 2026 год в сумме 12555,4 тыс. 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дефицит сельского бюджета на 2025 год в сумме 0,0 тыс. рублей и на 2026 год в сумме 0,0 тыс. 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источники внутреннего финансирования дефицита сельского бюджета на 2025 год в сумме 0,0 тыс. рублей и на 2026 год в сумме 0,0 тыс. рублей согласно приложению 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Внести изменения в доходную часть бюджета на 2024 год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 В доходную часть бюджета на основании Уведомления № 313 от 12.02.2024 г. Финансового управления администрации Сухобузимского района включить межбюджетные трансферты на обеспечение первичных мер пожарной безопасности сумме 519,1 тыс.руб. в 2024 г., 346,1 тыс.руб. в 2025 г., 346,1 тыс.руб. в 2026 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 В доходную часть бюджета на основании Уведомления № 499 от 29.03.2024 г. Финансового управления администрации Сухобузимского района включить межбюджетные трансферты на организацию и проведение акарицидных обработок мест массового отдыха населения сумме 34,6 тыс.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вышеизложенным утвердить доходы местного бюджета на 2024 год и плановый период 2025-2026 годов согласно приложению 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Внести изменения в расходную часть бюджета на 2024 год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1 В расходную часть бюджета на основании Уведомления № 313 от 12.02.2024 г. Финансового управления администрации Сухобузимского района включить расходы на обеспечение первичных мер пожарной безопасности сумме 519,1 тыс.руб. в 2024 г., 346,1 тыс.руб. в 2025 г., 346,1 тыс.руб. в 2026 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2 В расходную часть бюджета на основании Уведомления № 499 от 29.03.2024 г. Финансового управления администрации Сухобузимского района включить расходы на организацию и проведение акарицидных обработок мест массового отдыха населения сумме 34,6 тыс.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 В расходную часть бюджета по разделу 0310 (обеспечение пожарной безопасности) включить софинансирование на обеспечение первичных мер пожарной безопасности сумме 27,3 тыс.руб. Раздел 0503 (благоустройство) уменьшить на 27,3 тыс.руб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вязи с вышеизложенным утвердить расходы местного бюджета на 2024 год и плановый период 2025-2026 годов согласно приложениям 3, 4, 5, 6, 7. Межбюджетные трансферт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.1 Приложение № 8 изложить в новой редакции к настоящему решению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Вступление в силу настоящего реш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 Настоящее решение вступает в силу в день, следующий за днем его официального опубликования в «Ведомостях органов местного самоуправления Атамановского сельсовет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Атаман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                                             А.Е.Гизил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тамановского сельсовета                                                            Н.С.Тарбеев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1</w:t>
      </w:r>
    </w:p>
    <w:p>
      <w:pPr>
        <w:pStyle w:val="Normal"/>
        <w:ind w:left="4956" w:hanging="278"/>
        <w:jc w:val="right"/>
        <w:rPr/>
      </w:pPr>
      <w:r>
        <w:rPr>
          <w:rFonts w:cs="Arial" w:ascii="Arial" w:hAnsi="Arial"/>
          <w:bCs/>
        </w:rPr>
        <w:t>к решению сельского Совета депутатов</w:t>
      </w:r>
    </w:p>
    <w:p>
      <w:pPr>
        <w:pStyle w:val="Normal"/>
        <w:ind w:left="4956" w:firstLine="573"/>
        <w:jc w:val="right"/>
        <w:rPr/>
      </w:pPr>
      <w:r>
        <w:rPr>
          <w:rFonts w:cs="Arial" w:ascii="Arial" w:hAnsi="Arial"/>
          <w:bCs/>
        </w:rPr>
        <w:t>от 28 марта 2024 года № 56/174-р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сельского бюджета на 2024 год и плановый период 2025-2026 годов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70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ыс. 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7907"/>
        <w:gridCol w:w="1294"/>
        <w:gridCol w:w="1161"/>
        <w:gridCol w:w="1161"/>
      </w:tblGrid>
      <w:tr>
        <w:trPr/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</w:t>
            </w:r>
          </w:p>
        </w:tc>
        <w:tc>
          <w:tcPr>
            <w:tcW w:w="7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ей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мма</w:t>
            </w:r>
          </w:p>
        </w:tc>
      </w:tr>
      <w:tr>
        <w:trPr/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7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6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 01 05 00 00 00 0000 00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 01 05 00 00 00 0000 50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7334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473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555,4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 01 05 02 00 00 0000 50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7334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473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555,4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 01 05 02 01 00 0000 51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7334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473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555,4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 01 05 02 01 10 0000 51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7334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473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555,4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 01 05 00 00 00 0000 60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888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73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5,4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 01 05 02 00 00 0000 60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888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73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5,4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 01 05 02 01 00 0000 61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888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73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5,4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7 01 05 02 01 10 0000 61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888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73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5,4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4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2</w:t>
      </w:r>
    </w:p>
    <w:p>
      <w:pPr>
        <w:pStyle w:val="Normal"/>
        <w:ind w:left="4956" w:hanging="278"/>
        <w:jc w:val="right"/>
        <w:rPr/>
      </w:pPr>
      <w:r>
        <w:rPr>
          <w:rFonts w:cs="Arial" w:ascii="Arial" w:hAnsi="Arial"/>
          <w:bCs/>
        </w:rPr>
        <w:t>к решению сельского Совета депутатов</w:t>
      </w:r>
    </w:p>
    <w:p>
      <w:pPr>
        <w:pStyle w:val="Normal"/>
        <w:ind w:left="4956" w:firstLine="573"/>
        <w:jc w:val="right"/>
        <w:rPr/>
      </w:pPr>
      <w:r>
        <w:rPr>
          <w:rFonts w:cs="Arial" w:ascii="Arial" w:hAnsi="Arial"/>
          <w:bCs/>
        </w:rPr>
        <w:t>от 28 марта 2024 года № 56/174-р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ходы сельского бюджета на 2024 год и плановый период 2025-2026 годов</w:t>
      </w:r>
    </w:p>
    <w:p>
      <w:pPr>
        <w:pStyle w:val="Normal"/>
        <w:tabs>
          <w:tab w:val="clear" w:pos="708"/>
          <w:tab w:val="left" w:pos="670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ыс. рублей</w:t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17"/>
        <w:gridCol w:w="498"/>
        <w:gridCol w:w="498"/>
        <w:gridCol w:w="498"/>
        <w:gridCol w:w="617"/>
        <w:gridCol w:w="498"/>
        <w:gridCol w:w="750"/>
        <w:gridCol w:w="1758"/>
        <w:gridCol w:w="964"/>
        <w:gridCol w:w="3431"/>
        <w:gridCol w:w="1315"/>
        <w:gridCol w:w="1315"/>
        <w:gridCol w:w="1315"/>
      </w:tblGrid>
      <w:tr>
        <w:trPr>
          <w:trHeight w:val="34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669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ходы сельского бюджета 2024 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ходы сельского бюджета 2025 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ходы сельского бюджета 2026 г</w:t>
            </w:r>
          </w:p>
        </w:tc>
      </w:tr>
      <w:tr>
        <w:trPr>
          <w:trHeight w:val="28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вида доходо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цели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5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9,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8,2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</w:t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облагаемых по налоговой ставке, установленной статьями 227, 227.1 и 228 Налогового кодекса Российской Федерац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</w:tr>
      <w:tr>
        <w:trPr>
          <w:trHeight w:val="10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,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2</w:t>
            </w:r>
          </w:p>
        </w:tc>
      </w:tr>
      <w:tr>
        <w:trPr>
          <w:trHeight w:val="5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7</w:t>
            </w:r>
          </w:p>
        </w:tc>
      </w:tr>
      <w:tr>
        <w:trPr>
          <w:trHeight w:val="9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,9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8,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8,4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ЛОГ НА ИМУЩЕСТВО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имущество физических лиц , взимаемый по ставкам , принимаемый по ставкам , применяемым к объектам налогообложения, расположенным в границах межселенных территорий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имущество физических лиц , взимаемый по ставкам , принимаемый по ставкам , применяемым к объектам налогообложения, расположенным в границах межселенных территорий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(за исключением действий , совершаемых консульскими учреждениями РФ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</w:tr>
      <w:tr>
        <w:trPr>
          <w:trHeight w:val="79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за совершение нотариальных действий должностными лицами органов местного самоуправления , уполномоченными в соответствии с законодательными актами Р.Ф. на совершение нотариальных действий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</w:t>
            </w:r>
          </w:p>
        </w:tc>
      </w:tr>
      <w:tr>
        <w:trPr>
          <w:trHeight w:val="10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 ,а также имущества государственных и муниципальных унитарных предприятий, в том числе казенных)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>
          <w:trHeight w:val="103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поступления от использования имущества находящегося в государственной и муниципальной собственности (за исключением имущества бюджетных и автономных учреждений ,а также имущества муниципальных унитарных предприятий, в том числе казенных)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>
          <w:trHeight w:val="8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 ,а также имущества муниципальных унитарных предприятий, в том числе казенных)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758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34,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7,2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758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4,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7,2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9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4,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4,9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19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14,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14,9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,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,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,8</w:t>
            </w:r>
          </w:p>
        </w:tc>
      </w:tr>
      <w:tr>
        <w:trPr>
          <w:trHeight w:val="11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реализацию Закона края от 29 ноября 2005 года № 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»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5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0,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0,1</w:t>
            </w:r>
          </w:p>
        </w:tc>
      </w:tr>
      <w:tr>
        <w:trPr>
          <w:trHeight w:val="64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995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края на строительство и реконструкцию (модернизацию) объектов питьевого водоснабжения в рамках регионального проекта "Чистая вода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95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-51180-00000-00000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7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6,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9,6</w:t>
            </w:r>
          </w:p>
        </w:tc>
      </w:tr>
      <w:tr>
        <w:trPr>
          <w:trHeight w:val="5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-51180-00000-00000</w:t>
            </w:r>
          </w:p>
        </w:tc>
        <w:tc>
          <w:tcPr>
            <w:tcW w:w="34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7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6,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9,6</w:t>
            </w:r>
          </w:p>
        </w:tc>
      </w:tr>
      <w:tr>
        <w:trPr>
          <w:trHeight w:val="6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-51180-00000-00000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,6</w:t>
            </w:r>
          </w:p>
        </w:tc>
      </w:tr>
      <w:tr>
        <w:trPr>
          <w:trHeight w:val="4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25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32,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32,7</w:t>
            </w:r>
          </w:p>
        </w:tc>
      </w:tr>
      <w:tr>
        <w:trPr>
          <w:trHeight w:val="43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25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32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32,7</w:t>
            </w:r>
          </w:p>
        </w:tc>
      </w:tr>
      <w:tr>
        <w:trPr>
          <w:trHeight w:val="4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5128,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,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,1</w:t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8,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1</w:t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обеспечение первичных мер пожарной безопасност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46,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1</w:t>
            </w:r>
          </w:p>
        </w:tc>
      </w:tr>
      <w:tr>
        <w:trPr>
          <w:trHeight w:val="109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, передаваемые бюджетам сельских поселений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109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на организацию и проведение акарицидных обработок мест массового отдыха насел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39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содержание автомобильных дорог общего пользования местного значения за счет средств дорожного фонда Сухобузимского района в рамках подпрограммы «Комплексное благоустройство и содержание дорог территории Атамановского сельсовета» муниципальной программы «Благоустройство и содержание дорог территории Атамановского сельсовета»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,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,7</w:t>
            </w:r>
          </w:p>
        </w:tc>
      </w:tr>
      <w:tr>
        <w:trPr>
          <w:trHeight w:val="315" w:hRule="atLeast"/>
        </w:trPr>
        <w:tc>
          <w:tcPr>
            <w:tcW w:w="10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доходов бюджет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334,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73,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55,4</w:t>
            </w:r>
          </w:p>
        </w:tc>
      </w:tr>
    </w:tbl>
    <w:p>
      <w:pPr>
        <w:pStyle w:val="Normal"/>
        <w:tabs>
          <w:tab w:val="clear" w:pos="708"/>
          <w:tab w:val="left" w:pos="670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3</w:t>
      </w:r>
    </w:p>
    <w:p>
      <w:pPr>
        <w:pStyle w:val="Normal"/>
        <w:ind w:left="4956" w:hanging="278"/>
        <w:jc w:val="right"/>
        <w:rPr/>
      </w:pPr>
      <w:r>
        <w:rPr>
          <w:rFonts w:cs="Arial" w:ascii="Arial" w:hAnsi="Arial"/>
          <w:bCs/>
        </w:rPr>
        <w:t>к решению сельского Совета депутатов</w:t>
      </w:r>
    </w:p>
    <w:p>
      <w:pPr>
        <w:pStyle w:val="Normal"/>
        <w:ind w:left="4956" w:firstLine="573"/>
        <w:jc w:val="right"/>
        <w:rPr/>
      </w:pPr>
      <w:r>
        <w:rPr>
          <w:rFonts w:cs="Arial" w:ascii="Arial" w:hAnsi="Arial"/>
          <w:bCs/>
        </w:rPr>
        <w:t>от 28 марта 2024 года № 56/174-р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пределение расходов сельского бюджета по разделам, подразделам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лассификации расходов бюджетов Российской Федерации на 2024 год и плановый период 2025-2026 годов</w:t>
      </w:r>
    </w:p>
    <w:p>
      <w:pPr>
        <w:pStyle w:val="Normal"/>
        <w:tabs>
          <w:tab w:val="clear" w:pos="708"/>
          <w:tab w:val="left" w:pos="670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474"/>
        <w:gridCol w:w="1522"/>
        <w:gridCol w:w="1554"/>
        <w:gridCol w:w="1530"/>
        <w:gridCol w:w="1552"/>
      </w:tblGrid>
      <w:tr>
        <w:trPr>
          <w:trHeight w:val="8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7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6 год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5,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8,8</w:t>
            </w:r>
          </w:p>
        </w:tc>
      </w:tr>
      <w:tr>
        <w:trPr>
          <w:trHeight w:val="52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2</w:t>
            </w:r>
          </w:p>
        </w:tc>
      </w:tr>
      <w:tr>
        <w:trPr>
          <w:trHeight w:val="52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5,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1,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4,9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,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,6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,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,6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1</w:t>
            </w:r>
          </w:p>
        </w:tc>
      </w:tr>
      <w:tr>
        <w:trPr>
          <w:trHeight w:val="3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1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9,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5,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3,9</w:t>
            </w:r>
          </w:p>
        </w:tc>
      </w:tr>
      <w:tr>
        <w:trPr>
          <w:trHeight w:val="3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9,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5,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3,9</w:t>
            </w:r>
          </w:p>
        </w:tc>
      </w:tr>
      <w:tr>
        <w:trPr>
          <w:trHeight w:val="3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124,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5,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9,7</w:t>
            </w:r>
          </w:p>
        </w:tc>
      </w:tr>
      <w:tr>
        <w:trPr>
          <w:trHeight w:val="3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3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0,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6,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,3</w:t>
            </w:r>
          </w:p>
        </w:tc>
      </w:tr>
      <w:tr>
        <w:trPr>
          <w:trHeight w:val="3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814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и кинематография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7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,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,7</w:t>
            </w:r>
          </w:p>
        </w:tc>
      </w:tr>
      <w:tr>
        <w:trPr>
          <w:trHeight w:val="3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7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,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,7</w:t>
            </w:r>
          </w:p>
        </w:tc>
      </w:tr>
      <w:tr>
        <w:trPr>
          <w:trHeight w:val="3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6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ТОГО РАСХОДОВ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7888,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473,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555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4</w:t>
      </w:r>
    </w:p>
    <w:p>
      <w:pPr>
        <w:pStyle w:val="Normal"/>
        <w:ind w:left="4956" w:hanging="278"/>
        <w:jc w:val="right"/>
        <w:rPr/>
      </w:pPr>
      <w:r>
        <w:rPr>
          <w:rFonts w:cs="Arial" w:ascii="Arial" w:hAnsi="Arial"/>
          <w:bCs/>
        </w:rPr>
        <w:t>к решению сельского Совета депутатов</w:t>
      </w:r>
    </w:p>
    <w:p>
      <w:pPr>
        <w:pStyle w:val="Normal"/>
        <w:ind w:left="4956" w:firstLine="573"/>
        <w:jc w:val="right"/>
        <w:rPr/>
      </w:pPr>
      <w:r>
        <w:rPr>
          <w:rFonts w:cs="Arial" w:ascii="Arial" w:hAnsi="Arial"/>
          <w:bCs/>
        </w:rPr>
        <w:t>от 28 марта 2024 года № 56/174-р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едомственная структур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ходов сельского бюджета на 2024 год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ыс. 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469"/>
        <w:gridCol w:w="6486"/>
        <w:gridCol w:w="1525"/>
        <w:gridCol w:w="1630"/>
        <w:gridCol w:w="1322"/>
        <w:gridCol w:w="1360"/>
      </w:tblGrid>
      <w:tr>
        <w:trPr>
          <w:trHeight w:val="9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Администрация Атамановского сельсовет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60,0</w:t>
            </w:r>
          </w:p>
        </w:tc>
      </w:tr>
      <w:tr>
        <w:trPr>
          <w:trHeight w:val="49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1,4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1,4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,4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</w:tr>
      <w:tr>
        <w:trPr>
          <w:trHeight w:val="76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в рамках непрограммных расходов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2</w:t>
            </w:r>
          </w:p>
        </w:tc>
      </w:tr>
      <w:tr>
        <w:trPr>
          <w:trHeight w:val="76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2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2</w:t>
            </w:r>
          </w:p>
        </w:tc>
      </w:tr>
      <w:tr>
        <w:trPr>
          <w:trHeight w:val="52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ы представительного органа муниципального образования в рамках непрограммных расходов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76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52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65,8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58,9</w:t>
            </w:r>
          </w:p>
        </w:tc>
      </w:tr>
      <w:tr>
        <w:trPr>
          <w:trHeight w:val="2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100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6358,9</w:t>
            </w:r>
          </w:p>
        </w:tc>
      </w:tr>
      <w:tr>
        <w:trPr>
          <w:trHeight w:val="64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6</w:t>
            </w:r>
          </w:p>
        </w:tc>
      </w:tr>
      <w:tr>
        <w:trPr>
          <w:trHeight w:val="64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6</w:t>
            </w:r>
          </w:p>
        </w:tc>
      </w:tr>
      <w:tr>
        <w:trPr>
          <w:trHeight w:val="64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6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и управление в сфере установленных функций органов местного самоуправления в рамках непрограммных расходов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5,7</w:t>
            </w:r>
          </w:p>
        </w:tc>
      </w:tr>
      <w:tr>
        <w:trPr>
          <w:trHeight w:val="76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9,5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9,5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6,2</w:t>
            </w:r>
          </w:p>
        </w:tc>
      </w:tr>
      <w:tr>
        <w:trPr>
          <w:trHeight w:val="33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6,2</w:t>
            </w:r>
          </w:p>
        </w:tc>
      </w:tr>
      <w:tr>
        <w:trPr>
          <w:trHeight w:val="33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33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63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 за счет переданных полномочи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200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9</w:t>
            </w:r>
          </w:p>
        </w:tc>
      </w:tr>
      <w:tr>
        <w:trPr>
          <w:trHeight w:val="33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ереданных полномочий в сфере ЖКХ в рамках непрограммных расход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ереданных полномочий в области размещения заказов на поставки товаров, выполнение работ, оказание услуг в рамках непрограммных расход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переданных полномочий в сфере внутреннего муниципального финансового контроля в рамках непрограммных расход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переданных полномочий в сфере внешнего муниципального финансового контроля в рамках непрограммных расход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расход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100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 в рамках непрограммных расходов отдельны органов исполнительной власт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7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100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на выполнение прочих обязательств в рамках непрограммных расход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Защита населения и территорий от чрезвычайных ситуаций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0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Профилактика терроризма и экстремизма на территории Атамановского сельсовета"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0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</w:tr>
      <w:tr>
        <w:trPr>
          <w:trHeight w:val="102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терроризма и экстремизма на территории Атамановского сельсовета в рамках подпрограммы "Профилактика терроризма и экстремизма на территории Атамановского сельсовета" муниципальной программы "Защита населения и территорий от чрезвычайных ситуаций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39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расход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,7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300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,7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уществл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рганизацию и проведение акарицидных обработок мест массового отдыха населе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S55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S55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S55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7,6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7,6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7,6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300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7,6</w:t>
            </w:r>
          </w:p>
        </w:tc>
      </w:tr>
      <w:tr>
        <w:trPr>
          <w:trHeight w:val="66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6</w:t>
            </w:r>
          </w:p>
        </w:tc>
      </w:tr>
      <w:tr>
        <w:trPr>
          <w:trHeight w:val="76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3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3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3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3</w:t>
            </w:r>
          </w:p>
        </w:tc>
      </w:tr>
      <w:tr>
        <w:trPr>
          <w:trHeight w:val="33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9,4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Благоустройство и содержание дорог территории Атамановского сельсовета на 2014-2026 годы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0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дпрограмма "«Комплексное благоустройство и содержание дорог на территории Атамановского сельсовета»"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100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тивопожарное обустройство населенных пунктов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,4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,4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,4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циональная экономика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89,8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89,8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Благоустройство и содержание дорог территории Атамановского сельсовета на 2014-2026 годы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0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89,8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дпрограмма "«Комплексное благоустройство и содержание дорог на территории Атамановского сельсовета»"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100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89,8</w:t>
            </w:r>
          </w:p>
        </w:tc>
      </w:tr>
      <w:tr>
        <w:trPr>
          <w:trHeight w:val="127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сельсовета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,1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,1</w:t>
            </w:r>
          </w:p>
        </w:tc>
      </w:tr>
      <w:tr>
        <w:trPr>
          <w:trHeight w:val="33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,1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содержание автомобильных дорог общего пользования местного значения за счет средств дорожного фонда Сухобузимского района в рамках подпрограммы «Комплексное благоустройство и содержание дорог территории Атамановского сельсовета» муниципальной программы «Благоустройство и содержание дорог территории Атамановского сельсовета»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,7</w:t>
            </w:r>
          </w:p>
        </w:tc>
      </w:tr>
      <w:tr>
        <w:trPr>
          <w:trHeight w:val="33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,7</w:t>
            </w:r>
          </w:p>
        </w:tc>
      </w:tr>
      <w:tr>
        <w:trPr>
          <w:trHeight w:val="33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,7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124,6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4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Благоустройство и содержание дорог территории Атамановского сельсовета на 2014-2026 годы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2000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4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дпрограмма "«Комплексное благоустройство и содержание дорог на территории Атамановского сельсовета»"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100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жилищного хозяйства на территории Атамановского сельсовет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0,8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Благоустройство и содержание дорог территории Атамановского сельсовета на 2014-2026 годы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0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0,8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дпрограмма "«Комплексное благоустройство и содержание дорог на территории Атамановского сельсовета»"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100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56,3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27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2</w:t>
            </w:r>
          </w:p>
        </w:tc>
      </w:tr>
      <w:tr>
        <w:trPr>
          <w:trHeight w:val="76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27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2</w:t>
            </w:r>
          </w:p>
        </w:tc>
      </w:tr>
      <w:tr>
        <w:trPr>
          <w:trHeight w:val="338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27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2</w:t>
            </w:r>
          </w:p>
        </w:tc>
      </w:tr>
      <w:tr>
        <w:trPr>
          <w:trHeight w:val="983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ичное освещение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2</w:t>
            </w:r>
          </w:p>
        </w:tc>
      </w:tr>
      <w:tr>
        <w:trPr>
          <w:trHeight w:val="39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2</w:t>
            </w:r>
          </w:p>
        </w:tc>
      </w:tr>
      <w:tr>
        <w:trPr>
          <w:trHeight w:val="39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2</w:t>
            </w:r>
          </w:p>
        </w:tc>
      </w:tr>
      <w:tr>
        <w:trPr>
          <w:trHeight w:val="102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9,9</w:t>
            </w:r>
          </w:p>
        </w:tc>
      </w:tr>
      <w:tr>
        <w:trPr>
          <w:trHeight w:val="76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,7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,7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дпрограмма «Энергосбережение и повышение энергетической эффективности в Атамановском сельсовете на 2014-2026 годы»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200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нергосбережение и повышение энергетической эффективности в рамках подпрограммы «Энергосбережение и повышение энергетической эффективности в Атамановском сельсовете на 2014-2026 годы»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ращение с отходами на территории Атамановского сельсовета на 2015-2026 годы»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300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</w:tr>
      <w:tr>
        <w:trPr>
          <w:trHeight w:val="102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 в рамках подпрограммы "«Обращение с отходами на территории Атамановского сельсовета на 2015-2026 годы»"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</w:tr>
      <w:tr>
        <w:trPr>
          <w:trHeight w:val="518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814,4</w:t>
            </w:r>
          </w:p>
        </w:tc>
      </w:tr>
      <w:tr>
        <w:trPr>
          <w:trHeight w:val="492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Комплексное благоустройство и содержание дорог на территории Атамановского сельсовета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814,4</w:t>
            </w:r>
          </w:p>
        </w:tc>
      </w:tr>
      <w:tr>
        <w:trPr>
          <w:trHeight w:val="1118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троительство и реконструкцию (модернизацию) объектов питьевого водоснабжения в рамках регионального проекта "Чистая вода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8,8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8,8</w:t>
            </w:r>
          </w:p>
        </w:tc>
      </w:tr>
      <w:tr>
        <w:trPr>
          <w:trHeight w:val="323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8,8</w:t>
            </w:r>
          </w:p>
        </w:tc>
      </w:tr>
      <w:tr>
        <w:trPr>
          <w:trHeight w:val="1118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края на строительство и реконструкцию (модернизацию) объектов питьевого водоснабжения в рамках регионального проекта "Чистая вода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F55243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85,6</w:t>
            </w:r>
          </w:p>
        </w:tc>
      </w:tr>
      <w:tr>
        <w:trPr>
          <w:trHeight w:val="312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F55243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85,6</w:t>
            </w:r>
          </w:p>
        </w:tc>
      </w:tr>
      <w:tr>
        <w:trPr>
          <w:trHeight w:val="312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F55243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85,6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 и кинематография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7,4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7,4</w:t>
            </w:r>
          </w:p>
        </w:tc>
      </w:tr>
      <w:tr>
        <w:trPr>
          <w:trHeight w:val="58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 за счет переданных полномочи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00930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9,9</w:t>
            </w:r>
          </w:p>
        </w:tc>
      </w:tr>
      <w:tr>
        <w:trPr>
          <w:trHeight w:val="5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ередан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7,5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00930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7,5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5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5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ТОГО РАСХОД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7888,8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5</w:t>
      </w:r>
    </w:p>
    <w:p>
      <w:pPr>
        <w:pStyle w:val="Normal"/>
        <w:ind w:left="4956" w:hanging="278"/>
        <w:jc w:val="right"/>
        <w:rPr/>
      </w:pPr>
      <w:r>
        <w:rPr>
          <w:rFonts w:cs="Arial" w:ascii="Arial" w:hAnsi="Arial"/>
          <w:bCs/>
        </w:rPr>
        <w:t>к решению сельского Совета депутатов</w:t>
      </w:r>
    </w:p>
    <w:p>
      <w:pPr>
        <w:pStyle w:val="Normal"/>
        <w:ind w:left="4956" w:firstLine="573"/>
        <w:jc w:val="right"/>
        <w:rPr/>
      </w:pPr>
      <w:r>
        <w:rPr>
          <w:rFonts w:cs="Arial" w:ascii="Arial" w:hAnsi="Arial"/>
          <w:bCs/>
        </w:rPr>
        <w:t>от 28 марта 2024 года № 56/174-р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едомственная структур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ходов сельского бюджета на плановый период 2025-2026 годов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ыс. 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452"/>
        <w:gridCol w:w="5529"/>
        <w:gridCol w:w="1496"/>
        <w:gridCol w:w="1617"/>
        <w:gridCol w:w="1305"/>
        <w:gridCol w:w="1202"/>
        <w:gridCol w:w="1202"/>
      </w:tblGrid>
      <w:tr>
        <w:trPr>
          <w:trHeight w:val="94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6 год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Администрация Атамановского сельсове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95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88,8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5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5,2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5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5,2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2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в рамках непрограммных расходов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2</w:t>
            </w:r>
          </w:p>
        </w:tc>
      </w:tr>
      <w:tr>
        <w:trPr>
          <w:trHeight w:val="76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2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85,2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ы представительного органа муниципального образования в рамках непрограммных расходов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76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76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41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34,9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4834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34,9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1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34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34,9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и управление в сфере установленных функций органов местного самоуправления в рамках непрограммных расходов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834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4,9</w:t>
            </w:r>
          </w:p>
        </w:tc>
      </w:tr>
      <w:tr>
        <w:trPr>
          <w:trHeight w:val="76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9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9,5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9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9,5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 за счет переданных полномоч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2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ереданных полномочий в сфере ЖКХ в рамках непрограммных расход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ереданных полномочий в области размещения заказов на поставки товаров, выполнение работ, оказание услуг в рамках непрограммных расход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переданных полномочий в сфере внутреннего муниципального финансового контроля в рамках непрограммных расход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переданных полномочий в сфере внешнего муниципального финансового контроля в рамках непрограммных расход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расход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1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 в рамках непрограммных расходов отдельны органов исполнительной власт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8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Защита населения и территорий от чрезвычайных ситуаций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Профилактика терроризма и экстремизма на территории Атамановского сельсовета"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</w:tr>
      <w:tr>
        <w:trPr>
          <w:trHeight w:val="102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терроризма и экстремизма на территории Атамановского сельсовета в рамках подпрограммы "Профилактика терроризма и экстремизма на территории Атамановского сельсовета" муниципальной программы "Защита населения и территорий от чрезвычайных ситуаций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расход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3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8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уществл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6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9,6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6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9,6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6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9,6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3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6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9,6</w:t>
            </w:r>
          </w:p>
        </w:tc>
      </w:tr>
      <w:tr>
        <w:trPr>
          <w:trHeight w:val="76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,6</w:t>
            </w:r>
          </w:p>
        </w:tc>
      </w:tr>
      <w:tr>
        <w:trPr>
          <w:trHeight w:val="76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3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3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3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3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9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6,1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Благоустройство и содержание дорог территории Атамановского сельсовета на 2014-2026 годы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дпрограмма "«Комплексное благоустройство и содержание дорог на территории Атамановского сельсовета»"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1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тивопожарное обустройство населенных пунктов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1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1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1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циональная экономика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25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33,9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25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33,9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Благоустройство и содержание дорог территории Атамановского сельсовета на 2014-2025 годы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25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33,9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дпрограмма "«Комплексное благоустройство и содержание дорог на территории Атамановского сельсовета»"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1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25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33,9</w:t>
            </w:r>
          </w:p>
        </w:tc>
      </w:tr>
      <w:tr>
        <w:trPr>
          <w:trHeight w:val="127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сельсовета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2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2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2</w:t>
            </w:r>
          </w:p>
        </w:tc>
      </w:tr>
      <w:tr>
        <w:trPr>
          <w:trHeight w:val="127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содержание автомобильных дорог общего пользования местного значения за счет средств дорожного фонда Сухобузимского района в рамках подпрограммы «Комплексное благоустройство и содержание дорог территории Атамановского сельсовета» муниципальной программы «Благоустройство и содержание дорог территории Атамановского сельсовета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,7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,7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,7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5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9,7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4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Благоустройство и содержание дорог территории Атамановского сельсовета на 2014-2024 годы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4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дпрограмма "«Комплексное благоустройство и содержание дорог на территории Атамановского сельсовета»"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1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жилищного хозяйства на территории Атамановского сельсове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6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0,3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Благоустройство и содержание дорог территории Атамановского сельсовета на 2014-2026 годы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6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0,3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дпрограмма "«Комплексное благоустройство и содержание дорог на территории Атамановского сельсовета»"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1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3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7,1</w:t>
            </w:r>
          </w:p>
        </w:tc>
      </w:tr>
      <w:tr>
        <w:trPr>
          <w:trHeight w:val="102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ичное освещение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5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5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5</w:t>
            </w:r>
          </w:p>
        </w:tc>
      </w:tr>
      <w:tr>
        <w:trPr>
          <w:trHeight w:val="102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5 годы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,6</w:t>
            </w:r>
          </w:p>
        </w:tc>
      </w:tr>
      <w:tr>
        <w:trPr>
          <w:trHeight w:val="76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,6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,6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дпрограмма «Энергосбережение и повышение энергетической эффективности в Атамановском сельсовете на 2014-2025 годы»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2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нергосбережение и повышение энергетической эффективности в рамках подпрограммы «Энергосбережение и повышение энергетической эффективности в Атамановском сельсовете на 2014-2026 годы»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ращение с отходами на территории Атамановского сельсовета на 2015-2026 годы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3000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</w:tr>
      <w:tr>
        <w:trPr>
          <w:trHeight w:val="102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 в рамках подпрограммы "«Обращение с отходами на территории Атамановского сельсовета на 2015-2026 годы»"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 и кинематография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5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5,7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5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5,7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00930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5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5,7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 за счет переданных полномочи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00930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9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9,9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ередан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8</w:t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8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6</w:t>
            </w:r>
          </w:p>
        </w:tc>
      </w:tr>
      <w:tr>
        <w:trPr>
          <w:trHeight w:val="31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ТОГО РАСХОД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473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555,4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6</w:t>
      </w:r>
    </w:p>
    <w:p>
      <w:pPr>
        <w:pStyle w:val="Normal"/>
        <w:ind w:left="4956" w:hanging="278"/>
        <w:jc w:val="right"/>
        <w:rPr/>
      </w:pPr>
      <w:r>
        <w:rPr>
          <w:rFonts w:cs="Arial" w:ascii="Arial" w:hAnsi="Arial"/>
          <w:bCs/>
        </w:rPr>
        <w:t>к решению сельского Совета депутатов</w:t>
      </w:r>
    </w:p>
    <w:p>
      <w:pPr>
        <w:pStyle w:val="Normal"/>
        <w:ind w:left="4956" w:firstLine="573"/>
        <w:jc w:val="right"/>
        <w:rPr/>
      </w:pPr>
      <w:r>
        <w:rPr>
          <w:rFonts w:cs="Arial" w:ascii="Arial" w:hAnsi="Arial"/>
          <w:bCs/>
        </w:rPr>
        <w:t>от 28 марта 2024 года № 56/174-р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сельского бюджета на 2024 год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ыс. 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749"/>
        <w:gridCol w:w="1648"/>
        <w:gridCol w:w="1344"/>
        <w:gridCol w:w="1574"/>
        <w:gridCol w:w="1464"/>
      </w:tblGrid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7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на 2024 год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Благоустройство и содержание дорог территории Атамановского сельсовета на 2014-2026 годы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0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 463,8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дпрограмма "«Комплексное благоустройство и содержание дорог на территории Атамановского сельсовета»"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100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 359,3</w:t>
            </w:r>
          </w:p>
        </w:tc>
      </w:tr>
      <w:tr>
        <w:trPr>
          <w:trHeight w:val="112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сельсовета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0,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0,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0,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0,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0,1</w:t>
            </w:r>
          </w:p>
        </w:tc>
      </w:tr>
      <w:tr>
        <w:trPr>
          <w:trHeight w:val="112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содержание автомобильных дорог общего пользования местного значения за счет средств дорожного фонда Сухобузимского района в рамках подпрограммы «Комплексное благоустройство и содержание дорог территории Атамановского сельсовета» муниципальной программы «Благоустройство и содержание дорог территории Атамановского сельсовета»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9,7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9,7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9,7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9,7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9,7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жилищного хозяйства на территории Атамановского сельсовет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27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2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27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2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27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2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27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2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27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2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ичное освещение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2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2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2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2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2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9,9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9,7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9,7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9,7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9,7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тивопожарное обустройство населенных пунктов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4 годы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,4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,4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,4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,4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,4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дпрограмма «Энергосбережение и повышение энергетической эффективности в Атамановском сельсовете на 2014-2025 годы»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200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нергосбережение и повышение энергетической эффективности в рамках подпрограммы «Энергосбережение и повышение энергетической эффективности в Атамановском сельсовете на 2014-2026 годы»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ращение с отходами на территории Атамановского сельсовета на 2015-2026 годы»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300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 в рамках подпрограммы "«Обращение с отходами на территории Атамановского сельсовета на 2015-2026 годы»"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троительство и реконструкцию (модернизацию) объектов питьевого водоснабжения в рамках регионального проекта "Чистая вода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5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28,8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5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28,8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5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28,8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5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28,8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5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28,8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края на строительство и реконструкцию (модернизацию) объектов питьевого водоснабжения в рамках регионального проекта "Чистая вода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F55243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985,6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F55243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985,6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F55243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985,6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F55243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985,6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F55243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985,6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Защита населения и территорий от чрезвычайных ситуаций"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0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Профилактика терроризма и экстремизма на территории Атамановского сельсовета"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0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терроризма и экстремизма на территории Атамановского сельсовета в рамках подпрограммы "Профилактика терроризма и экстремизма на территории Атамановского сельсовета" муниципальной программы "Защита населения и территорий от чрезвычайных ситуаций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591,4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100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591,4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в рамках непрограммных расходов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1,4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в рамках непрограммных расходов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и управление в сфере установленных функций органов местного самоуправления в рамках непрограммных расходов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58,9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6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6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6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6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6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99,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99,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99,5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99,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6,2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6,2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6,2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6,2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ы представительного органа муниципального образования в рамках непрограммных расходов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 в рамках непрограммных расходов отдельны органов исполнительной власт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на выполнение прочих обязательств в рамках непрограммных расход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 за счет переданных полномочи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200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ереданных полномочий в сфере ЖКХ в рамках непрограммных расход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ереданных полномочий в области размещения заказов на поставки товаров, выполнение работ, оказание услуг в рамках непрограммных расход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переданных полномочий в сфере внутреннего муниципального финансового контроля в рамках непрограммных расход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переданных полномочий в сфере внешнего муниципального финансового контроля в рамках непрограммных расход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300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1,3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6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3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3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3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3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3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3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3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3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уществл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рганизацию и проведение акарицидных обработок мест массового отдыха населени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S55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S55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S55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S55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S55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00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7,4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 за счет переданных полномочи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ередан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и кинематография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и кинематография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СЕГО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 888,8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7</w:t>
      </w:r>
    </w:p>
    <w:p>
      <w:pPr>
        <w:pStyle w:val="Normal"/>
        <w:ind w:left="4956" w:hanging="278"/>
        <w:jc w:val="right"/>
        <w:rPr/>
      </w:pPr>
      <w:r>
        <w:rPr>
          <w:rFonts w:cs="Arial" w:ascii="Arial" w:hAnsi="Arial"/>
          <w:bCs/>
        </w:rPr>
        <w:t>к решению сельского Совета депутатов</w:t>
      </w:r>
    </w:p>
    <w:p>
      <w:pPr>
        <w:pStyle w:val="Normal"/>
        <w:ind w:left="4956" w:firstLine="573"/>
        <w:jc w:val="right"/>
        <w:rPr/>
      </w:pPr>
      <w:r>
        <w:rPr>
          <w:rFonts w:cs="Arial" w:ascii="Arial" w:hAnsi="Arial"/>
          <w:bCs/>
        </w:rPr>
        <w:t>от 28 марта 2024 года № 56/174-р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сельского бюджета на плановый период 2025-2026 год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ыс. 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6675"/>
        <w:gridCol w:w="1633"/>
        <w:gridCol w:w="1325"/>
        <w:gridCol w:w="1538"/>
        <w:gridCol w:w="1310"/>
        <w:gridCol w:w="1310"/>
      </w:tblGrid>
      <w:tr>
        <w:trPr>
          <w:trHeight w:val="76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на 2025 год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на 2026 год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Благоустройство и содержание дорог территории Атамановского сельсовета на 2014-2026 годы"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0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679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529,7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дпрограмма "«Комплексное благоустройство и содержание дорог на территории Атамановского сельсовета»"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100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656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506,5</w:t>
            </w:r>
          </w:p>
        </w:tc>
      </w:tr>
      <w:tr>
        <w:trPr>
          <w:trHeight w:val="111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сельсовета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2</w:t>
            </w:r>
          </w:p>
        </w:tc>
      </w:tr>
      <w:tr>
        <w:trPr>
          <w:trHeight w:val="102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содержание автомобильных дорог общего пользования местного значения за счет средств дорожного фонда Сухобузимского района в рамках подпрограммы «Комплексное благоустройство и содержание дорог территории Атамановского сельсовета» муниципальной программы «Благоустройство и содержание дорог территории Атамановского сельсовет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9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9,7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9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9,7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9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9,7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9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9,7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9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9,7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жилищного хозяйства на территории Атамановского сельсовет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ичное освещение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5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5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5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5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5</w:t>
            </w:r>
          </w:p>
        </w:tc>
      </w:tr>
      <w:tr>
        <w:trPr>
          <w:trHeight w:val="102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1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9,6</w:t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9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9,6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9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9,6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9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9,6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9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9,6</w:t>
            </w:r>
          </w:p>
        </w:tc>
      </w:tr>
      <w:tr>
        <w:trPr>
          <w:trHeight w:val="102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тивопожарное обустройство населенных пунктов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1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1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1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1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1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дпрограмма «Энергосбережение и повышение энергетической эффективности в Атамановском сельсовете на 2014-2026 годы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200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нергосбережение и повышение энергетической эффективности в рамках подпрограммы «Энергосбережение и повышение энергетической эффективности в Атамановском сельсовете на 2014-2026 годы»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ращение с отходами на территории Атамановского сельсовета на 2015-2026 годы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300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</w:tr>
      <w:tr>
        <w:trPr>
          <w:trHeight w:val="102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 в рамках подпрограммы "«Обращение с отходами на территории Атамановского сельсовета на 2015-2026 годы»"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Защита населения и территорий от чрезвычайных ситуаций"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0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Профилактика терроризма и экстремизма на территории Атамановского сельсовета"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0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</w:tr>
      <w:tr>
        <w:trPr>
          <w:trHeight w:val="84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терроризма и экстремизма на территории Атамановского сельсовета в рамках подпрограммы "Профилактика терроризма и экстремизма на территории Атамановского сельсовета" муниципальной программы "Защита населения и территорий от чрезвычайных ситуаций"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964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964,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100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964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964,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в рамках непрограммных расходов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и управление в сфере установленных функций органов местного самоуправления в рамках непрограммных расходов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34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34,9</w:t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99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99,5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99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99,5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99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99,5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99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99,5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ы представительного органа муниципального образования в рамках непрограммных расходов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 в рамках непрограммных расходов отдельны органов исполнительной власти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 за счет переданных полномочий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200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ереданных полномочий в сфере ЖКХ в рамках непрограммных расходов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ереданных полномочий в области размещения заказов на поставки товаров, выполнение работ, оказание услуг в рамках непрограммных расходов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переданных полномочий в сфере внутреннего муниципального финансового контроля в рамках непрограммных расходов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переданных полномочий в сфере внешнего муниципального финансового контроля в рамках непрограммных расходов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300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3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6,4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,6</w:t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3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3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3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3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3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3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3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3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уществл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00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5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5,7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 за счет переданных полномочий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ередан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и кинематография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8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8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8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и кинематография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8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8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6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СЕГО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473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555,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300"/>
        <w:rPr/>
      </w:pPr>
      <w:r>
        <w:rPr/>
        <w:t>Приложение 8</w:t>
      </w:r>
    </w:p>
    <w:p>
      <w:pPr>
        <w:pStyle w:val="Normal"/>
        <w:ind w:firstLine="6300"/>
        <w:rPr/>
      </w:pPr>
      <w:r>
        <w:rPr/>
        <w:t xml:space="preserve">к решению сельского </w:t>
      </w:r>
    </w:p>
    <w:p>
      <w:pPr>
        <w:pStyle w:val="Normal"/>
        <w:ind w:firstLine="6300"/>
        <w:rPr/>
      </w:pPr>
      <w:r>
        <w:rPr/>
        <w:t>Совета депутатов</w:t>
      </w:r>
    </w:p>
    <w:p>
      <w:pPr>
        <w:pStyle w:val="Normal"/>
        <w:ind w:firstLine="6300"/>
        <w:rPr/>
      </w:pPr>
      <w:r>
        <w:rPr/>
        <w:t>от «28» марта 2024 г</w:t>
      </w:r>
    </w:p>
    <w:p>
      <w:pPr>
        <w:pStyle w:val="Normal"/>
        <w:ind w:firstLine="6300"/>
        <w:rPr/>
      </w:pPr>
      <w:r>
        <w:rPr/>
        <w:t xml:space="preserve">№  </w:t>
      </w:r>
      <w:r>
        <w:rPr/>
        <w:t>56/174-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и и иные межбюджетные трансферты из район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плановый период 2025-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804" w:type="dxa"/>
        <w:jc w:val="left"/>
        <w:tblInd w:w="-4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7087"/>
        <w:gridCol w:w="1134"/>
        <w:gridCol w:w="851"/>
        <w:gridCol w:w="850"/>
      </w:tblGrid>
      <w:tr>
        <w:trPr>
          <w:trHeight w:val="64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стро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5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6 г</w:t>
            </w:r>
          </w:p>
        </w:tc>
      </w:tr>
      <w:tr>
        <w:trPr>
          <w:trHeight w:val="86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7" w:leader="none"/>
              </w:tabs>
              <w:rPr/>
            </w:pPr>
            <w:r>
              <w:rPr/>
              <w:tab/>
              <w:t>6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,6</w:t>
            </w:r>
          </w:p>
        </w:tc>
      </w:tr>
      <w:tr>
        <w:trPr>
          <w:trHeight w:val="24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7" w:leader="none"/>
              </w:tabs>
              <w:rPr/>
            </w:pPr>
            <w:r>
              <w:rPr/>
              <w:t xml:space="preserve">   </w:t>
            </w:r>
            <w:r>
              <w:rPr/>
              <w:t>1512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1</w:t>
            </w:r>
          </w:p>
        </w:tc>
      </w:tr>
      <w:tr>
        <w:trPr>
          <w:trHeight w:val="714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 xml:space="preserve">Прочие межбюджетные трансферты, передаваемые бюджетам сельских поселений на реализацию Закона края от 23 апреля 2009 года № 8-3170 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30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 межбюджетные трансферты на содержание автомобильных дорог общего пользования местного значения за счет средств дорожного фонда Сухобузимского района в рамках подпрограммы  «Комплексное благоустройство и содержание дорог территории Атамановского сельсовета» муниципальной программы «Благоустройство и содержание дорог территории Атамановского сельсовет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9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9,7</w:t>
            </w:r>
          </w:p>
        </w:tc>
      </w:tr>
      <w:tr>
        <w:trPr>
          <w:trHeight w:val="30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я на строительство и реконструкцию (модернизацию) объектов питьевого водоснабжения в рамках регионального проекта "Чистая вода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9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 на обеспечение первичных мер пожарной безопас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1</w:t>
            </w:r>
          </w:p>
        </w:tc>
      </w:tr>
      <w:tr>
        <w:trPr>
          <w:trHeight w:val="30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 на организацию и проведение акарицидных обработок мест массового отдыха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3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4:20:00Z</dcterms:created>
  <dc:creator>Лончаков</dc:creator>
  <dc:description/>
  <cp:keywords/>
  <dc:language>en-US</dc:language>
  <cp:lastModifiedBy>User</cp:lastModifiedBy>
  <cp:lastPrinted>2024-02-07T14:48:00Z</cp:lastPrinted>
  <dcterms:modified xsi:type="dcterms:W3CDTF">2024-04-09T08:43:00Z</dcterms:modified>
  <cp:revision>899</cp:revision>
  <dc:subject/>
  <dc:title>Текст документа  | Справка | Дополнительные ссылки</dc:title>
</cp:coreProperties>
</file>